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Calibri"/>
        </w:rPr>
        <w:t xml:space="preserve">      </w:t>
      </w:r>
      <w:r>
        <w:rPr/>
        <w:t>………………………</w:t>
      </w:r>
      <w:r>
        <w:rPr/>
        <w:t>.., dnia ……………………………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mię i nazwisko rodzica/opiekuna prawnego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kontaktow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wyrażam zgodę na pomiar temperatury mojego syna/mojej córki ……………………………………, w związku z jego/jej udziałem w dniach od 26.07.2020 r. do 27.07.2020 r. w LXI Harcerskim Rajdzie Szlakami Walk Partyzanckich organizowanym przez Hufiec ZHP Koń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zytelny podpis rodzica/opiekuna prawneg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bejmujący imię i nazw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59040" cy="1069276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_zdrowie_pełnolet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48:00Z</dcterms:created>
  <dc:creator>Martyna Kowacka</dc:creator>
  <dc:description/>
  <cp:keywords/>
  <dc:language>en-US</dc:language>
  <cp:lastModifiedBy>HP</cp:lastModifiedBy>
  <cp:lastPrinted>2020-08-25T12:19:00Z</cp:lastPrinted>
  <dcterms:modified xsi:type="dcterms:W3CDTF">2020-09-10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