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Ja, niżej podpisany(a), będąc członkiem Związku Harcerstwa Polskiego, w związku z działalnością bezpośrednią ZHP a przede wszystkim z zamiarem uczestnictwa w zbiórkach oraz innych formach pracy harcerskiej, mając na uwadze ciągle obowiązujący na terenie Rzeczypospolitej Polskiej stan epidemii 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>, oświadczam, co następuj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em osobą, u której nie występują objawy chorobowe sugerujące występowanie choroby zakaźnej, w tym w szczególności choroby COVID-19, wywołanej koronawirusem SARS-CoV-2;</w:t>
      </w:r>
    </w:p>
    <w:p>
      <w:pPr>
        <w:pStyle w:val="Akapitzlis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statnich 14 dniach przed dniem sporządzenia niniejszego oświadczenia (*niepotrzebne wykreślić):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ie przebywałem/nie przebywałam na kwarantannie, a także nie miałem/nie miałam świadomego kontaktu i nie zamieszkiwałem/nie zamieszkiwałam </w:t>
        <w:br/>
        <w:t>z osobą przebywającą na kwarantannie, niezależnie od formy tej kwarantanny;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o mnie na kwarantannę w dniu ………………………, przy czym dnia ……………………………. przeprowadzono u mnie test na obecność koronawirusa SARS-CoV-2, który dał wynik NEGATYWNY i w związku z powyższym, z dniem …………………… zostałem(am) zwolniony(a) z obowiązku dalszego przebywania na kwarantannie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statnich 14 dniach nie miałem/nie miałam świadomego kontaktu z osobą zakażoną koronawirusem SARS-CoV-2 oraz chorującą na COVID-19;</w:t>
      </w:r>
    </w:p>
    <w:p>
      <w:pPr>
        <w:pStyle w:val="Akapitzlis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pełną świadomość występującego aktualnie ryzyka związanego z zakażeniem koronawirusem SARS-CoV-2 oraz będąca konsekwencją tego zakażenia możliwością zachorowania na COVID-19;</w:t>
      </w:r>
    </w:p>
    <w:p>
      <w:pPr>
        <w:pStyle w:val="Akapitzlis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pełną świadomość tego, że czynnikiem zwiększającym ryzyko zakażenia koronawirusem SARS-CoV-2, a tym samym zachorowania na COVID-19, jest chorowanie na choroby przewlekłe;</w:t>
      </w:r>
    </w:p>
    <w:p>
      <w:pPr>
        <w:pStyle w:val="Akapitzlis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</w:rPr>
        <w:t xml:space="preserve">W związku z zamiarem uczestnictwa w zbiórkach oraz innych formach pracy harcerskiej, zobowiązuję się do zapewnienia we własnym zakresie środków ochrony osobistej, zgodnie </w:t>
        <w:br/>
        <w:t xml:space="preserve">z obowiązującymi w tym zakresie w ZHP wytycznymi.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mię i nazwisko: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Miejscowość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zytelny podpis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Informujemy, że niniejsze oświadczenie będzie przechowywane przez okres 3 lat od daty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W rozumieniu przepisów Ustawy z dnia 5 grudnia 2008 r. o zapobieganiu oraz zwalczaniu zakażeń </w:t>
        <w:br/>
        <w:t>i 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8:00Z</dcterms:created>
  <dc:creator>Martyna Kowacka</dc:creator>
  <dc:description/>
  <cp:keywords/>
  <dc:language>en-US</dc:language>
  <cp:lastModifiedBy>Rzeczniczka prasowa ZHP – Martyna Kowacka</cp:lastModifiedBy>
  <cp:lastPrinted>2020-08-25T12:26:00Z</cp:lastPrinted>
  <dcterms:modified xsi:type="dcterms:W3CDTF">2020-08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